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окружная научно-практическая конференция педагог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ТК-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 Образование. Технологии. Каче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</wp:posOffset>
                </wp:positionV>
                <wp:extent cx="2331720" cy="9264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926640"/>
                          <a:chOff x="0" y="0"/>
                          <a:chExt cx="2331720" cy="926640"/>
                        </a:xfrm>
                      </wpg:grpSpPr>
                      <wps:wsp>
                        <wps:cNvSpPr txBox="1"/>
                        <wps:spPr>
                          <a:xfrm>
                            <a:off x="799560" y="0"/>
                            <a:ext cx="153216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бра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ехнолог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864720" cy="81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72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val="en-US" w:bidi="hi-IN"/>
                                  </w:rPr>
                                  <w:t>Р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1440"/>
                              <a:ext cx="786240" cy="27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г. Жигулевс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9.6pt;width:183.6pt;height:72.95pt" coordorigin="3960,792" coordsize="3672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9;top:792;width:2412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бра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ехнолог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а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972;width:1362;height:1279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white" stroked="t" o:allowincell="f" style="position:absolute;left:3960;top:972;width:1361;height:1136;mso-wrap-style:none;v-text-anchor:middle" type="_x0000_t172">
                    <v:path textpathok="t"/>
                    <v:textpath on="t" fitshape="t" string="РЦ" style="font-family:&quot;Monotype Corsiva&quot;;font-size:12pt"/>
                    <v:fill o:detectmouseclick="t" type="solid" color2="black"/>
                    <v:stroke color="oliv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3960;top:1825;width:1237;height:425;mso-wrap-style:none;v-text-anchor:middle" type="_x0000_t172">
                    <v:path textpathok="t"/>
                    <v:textpath on="t" fitshape="t" string="г. Жигулевска" style="font-family:&quot;Impact&quot;;font-size:24pt"/>
                    <v:fill o:detectmouseclick="t" type="solid" color2="black"/>
                    <v:stroke color="olive" weight="324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08851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глашаем вас принять участие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окружной научно-практической конференции педагогов «ОТК-2013. Образование. Технологии. Качество».</w:t>
      </w:r>
    </w:p>
    <w:p>
      <w:pPr>
        <w:pStyle w:val="Normal"/>
        <w:rPr/>
      </w:pPr>
      <w:r>
        <w:rPr>
          <w:sz w:val="22"/>
          <w:szCs w:val="22"/>
        </w:rPr>
        <w:t xml:space="preserve">Конференция состоится  7 ноября 2013 года на базе ГБОУ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Ш №14 по адресу: </w:t>
      </w:r>
    </w:p>
    <w:p>
      <w:pPr>
        <w:pStyle w:val="Normal"/>
        <w:rPr/>
      </w:pPr>
      <w:r>
        <w:rPr>
          <w:sz w:val="22"/>
          <w:szCs w:val="22"/>
        </w:rPr>
        <w:t>Самарская обл., г. Жигулевск, Г-1, д.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седатель оргкомитета – Клаузова Дина Хамитовна, директор ГБОУ ДПО ЦПК «Ресурсный центр г.о. Жигулевск Самарской обла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гошин Геннадий Павлович, начальник отдела развития образования Центрального управления министерства образования и науки Самар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шкарёва Галина Михайловна, директор ГБОУ СОШ № 14 г.о. Жигулевс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овлев Юрий Борисович, руководитель некоммерческого образовательного проекта «Центр компетенций: интерактивная среда обучения», г.Моск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знецова Марина Федоровна, заведующая организационно-методическим отделом ГБОУ ДПО ЦПК «Ресурсный центр г.о. Жигулевск Самарской области»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онференци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07"/>
        <w:gridCol w:w="252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СОШ № 14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енарное заседа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. Миллионов О.В., руководитель Департамента социального развития администрации г.о. Жигул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. Двирник А.Н., руководитель Центрального управления министерства образования и науки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«Формирование интерактивной среды инновационного развития образования».  Яковлев Ю.Б., руководитель некоммерческого образовательного проекта «Центр компетенций: интерактивная среда обучен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образовательные модели: реализация требований ФГОС». Иванаевская Е.А., к.п.н., доцент кафедры ИКТ в образовании ГОУ ВПО «Поволжская государственная социально-гуманитарная акаде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Л.Д., старший преподаватель кафедры начального образования ГАОУ СИПКР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рамках Конференц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для заместителей директоров по УВ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нденции развития интерактивного оборудования на примере оборудования Panasonic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достиж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учителей информатики «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Электронный гражданин», </w:t>
            </w:r>
            <w:r>
              <w:rPr>
                <w:color w:val="000000"/>
                <w:sz w:val="22"/>
                <w:szCs w:val="22"/>
              </w:rPr>
              <w:t>Центр информационных технологий г.о.Тольят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ормат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ошкольном образо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имии № 34 (3 этаж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начальных классов № 22(2 этаж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роках гуманитарно-эстетического цик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тематики № 32 (3 этаж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роках естественнонаучного цик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кции «Использование современных образовательных технологий на уроках» (для молодых специалис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 № 24 (2 этаж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кции «Использование технологий проектной  и исследовательской деяте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 № 36 (3 этаж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кции «Современные образовательные технологии в работе с одарёнными детьми и в воспитательном процесс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 № 23 (2 этаж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регионального центра компетенций «Интерактивная среда обучения»:</w:t>
            </w:r>
          </w:p>
          <w:p>
            <w:pPr>
              <w:pStyle w:val="Normal"/>
              <w:numPr>
                <w:ilvl w:val="0"/>
                <w:numId w:val="5"/>
              </w:numPr>
              <w:ind w:left="235" w:hanging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терактивная среда обучения в дошкольном образовании. Поддержка внедрения ФГОС нового поколения»</w:t>
            </w:r>
          </w:p>
          <w:p>
            <w:pPr>
              <w:pStyle w:val="Normal"/>
              <w:numPr>
                <w:ilvl w:val="0"/>
                <w:numId w:val="5"/>
              </w:numPr>
              <w:ind w:left="235" w:hanging="235"/>
              <w:jc w:val="both"/>
              <w:rPr/>
            </w:pPr>
            <w:r>
              <w:rPr>
                <w:sz w:val="22"/>
                <w:szCs w:val="22"/>
              </w:rPr>
              <w:t>Мастер-класс «Формирование интерактивной среды обучения в дошкольном образования» силами сертифицированных тьюторов РКЦ;</w:t>
            </w:r>
          </w:p>
          <w:p>
            <w:pPr>
              <w:pStyle w:val="Normal"/>
              <w:numPr>
                <w:ilvl w:val="0"/>
                <w:numId w:val="5"/>
              </w:numPr>
              <w:ind w:left="235" w:hanging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Частно-государственное партнерство в интересах инновационного развития дошкольного образования Самар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ДС № 18 «Радуга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став жюр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</w:tabs>
        <w:ind w:left="0" w:hanging="0"/>
        <w:jc w:val="center"/>
        <w:rPr/>
      </w:pPr>
      <w:r>
        <w:rPr>
          <w:sz w:val="22"/>
          <w:szCs w:val="22"/>
          <w:u w:val="single"/>
        </w:rPr>
        <w:t>Секция «Современные образовательные технологии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 дошкольном образовании»</w:t>
      </w:r>
    </w:p>
    <w:p>
      <w:pPr>
        <w:pStyle w:val="Normal"/>
        <w:tabs>
          <w:tab w:val="clear" w:pos="454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Тимофеева Тамара Владимировна, старший воспитатель СПДС № 6 «Солнышко» ГБОУ СОШ №16 г.о. Жигулевск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360" w:leader="none"/>
          <w:tab w:val="left" w:pos="72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Моисеева Валентина Николаевна, старший воспитатель СПДС  «Росинка» ГБОУ СОШ с. Тимофеевка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360" w:leader="none"/>
          <w:tab w:val="left" w:pos="72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злова Елена Викторовна, старший воспитатель СПДС «Дружные ребята» ГБОУ СОШ № 7. </w:t>
      </w:r>
    </w:p>
    <w:p>
      <w:pPr>
        <w:pStyle w:val="Normal"/>
        <w:tabs>
          <w:tab w:val="clear" w:pos="454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jc w:val="center"/>
        <w:rPr/>
      </w:pPr>
      <w:r>
        <w:rPr>
          <w:sz w:val="22"/>
          <w:szCs w:val="22"/>
          <w:u w:val="single"/>
        </w:rPr>
        <w:t>Секция «Современные образовательные технологии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 начальной школе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54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панова Людмила Дмитриевна, старший преподаватель кафедры начального образования ГАОУ СИПКРО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Чугунова Нина Михайловна, методист организационно-методического отдела ГБОУ ДПО ЦПК "Ресурсный центр г.о. Жигулевск Самарской области", учитель начальных классов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Догадина Татьяна Юрьевна, учитель начальных классов ГБОУ СОШ № 8.</w:t>
      </w:r>
    </w:p>
    <w:p>
      <w:pPr>
        <w:pStyle w:val="Normal"/>
        <w:tabs>
          <w:tab w:val="clear" w:pos="454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</w:tabs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я «Современные образовательные технологии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 уроках гуманитарно-эстетического цикла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митриева Нина Анатольевна, старший методист организационно-методического отдела ГБОУ ДПО ЦПК "Ресурсный центр г.о. Жигулевск Самарской области";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рещак Галина Александровна, преподаватель предметов гуманитарного цикла ГБОУ СПО «Жигулевский государственный колледж»;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хайловская Светлана Александровна, учитель английского языка ГБОУ СОШ № 16.</w:t>
      </w:r>
    </w:p>
    <w:p>
      <w:pPr>
        <w:pStyle w:val="Normal"/>
        <w:tabs>
          <w:tab w:val="clear" w:pos="454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</w:tabs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я «Современные образовательные технологии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 уроках естественнонаучного цикла»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Филимонова Ольга Борисовна, заместитель директора ГБОУ ДПО ЦПК "Ресурсный центр  г.о. Жигулевск Самарской области"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Козлов Александр Михайлович, директор ГБОУ СОШ с. Сосновый Солонец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Мясоедова Галина Владимировна, заведующая информационным отделом ГБОУ ДПО ЦПК «Ресурсный центр г.о. Жигулевск Самарской области».</w:t>
      </w:r>
    </w:p>
    <w:p>
      <w:pPr>
        <w:pStyle w:val="Normal"/>
        <w:tabs>
          <w:tab w:val="clear" w:pos="454"/>
          <w:tab w:val="left" w:pos="7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</w:tabs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я «Использование информационно-коммуникационных технологий на уроках»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для молодых специалистов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ванаевская Елена Александровна, к.п.н., доцент кафедры ИКТ в образовании ГОУ ВПО «Поволжская государственная социально-гуманитарная академия»;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ятлова Наталья Анатольевна, методист информационного отдела ГБОУ ДПО ЦПК "Ресурсный центр г.о. Жигулевск Самарской области";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сюк Лидия Валерьевна, преподаватель информатики ГБОУ СПО «Жигулевский государственный колледж»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  <w:u w:val="single"/>
        </w:rPr>
        <w:t>Секция «Использование технологии проектной и исследовательской деятельности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чкина Наталья Владимировна, старший методист организационно-методического отдела ГБОУ ДПО ЦПК "Ресурсный центр г.о. Жигулевск Самарской области";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гошкова Татьяна Александровна, заместитель директора по научно-методической работе ГБОУ СПО «Жигулевский государственный колледж»;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ршинова Лариса Ивановна, заместитель директора по УВР ГБОУ СОШ с.Ягод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ция «Современные образовательные технологии в работе с одарёнными детьми и в воспитательном процессе»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кушкина Л.Н., заместитель директора ГБОУ ДПО ЦПК "Ресурсный центр г.о. Жигулевск Самарской области"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омова Татьяна Анатольевна, заместитель директора по УВР ГБОУ СОШ №14 г.о. Жигулевск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ind w:left="0" w:hanging="0"/>
        <w:rPr/>
      </w:pPr>
      <w:r>
        <w:rPr>
          <w:sz w:val="22"/>
          <w:szCs w:val="22"/>
        </w:rPr>
        <w:t>Ельчанинова Елена Олеговна, учитель биологии ГБОУ СОШ №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в дошкольном образован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14"/>
        <w:gridCol w:w="2291"/>
        <w:gridCol w:w="529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Елена Виктр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ДС №6 «Солнышко» ГБОУ СОШ №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новационные подходы к развитию физических качеств посредством акробатик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Мария Александр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ДС «Теремок» ГБОУ СОШ с. Александров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логоритмики и ритмопластики в работе  детьми дошкольного возраст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Ирина Александр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ДС№2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Жемчужинка» ГБОУ СОШ №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«Экспериментально-исследовательская деятельность в творчестве детей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Светлана Михайл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ДС «Иволга» ГБОУ СОШ №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«Развитие музыкального восприятия у дошкольников с ОНР через знакомство с классической музыкой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ева Эрна Владимировна</w:t>
            </w:r>
          </w:p>
          <w:p>
            <w:pPr>
              <w:pStyle w:val="Normal"/>
              <w:rPr/>
            </w:pPr>
            <w:r>
              <w:rPr/>
              <w:t>Баландина Елена Александр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ДС №21 «Красная Шапочка»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БОУ СОШ №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«Музыкально-подвижные игры в работе с детьми дошкольного возраст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Юлия Григорь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ДС №9 «Вишенка» ГБОУ СОШ №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Музыкальная гостиная как инновационная форма музыкально-художественного развития дошкольников»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в начальной школ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9"/>
        <w:gridCol w:w="2341"/>
        <w:gridCol w:w="539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ьникова Ольг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СОШ № 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Жигулевс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 родном крае у младших школьников во внеурочно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ина Екатерина Юр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СОШ № 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игулевс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 в начальной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 Наталья  Евген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Ташел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орфографической  зоркости  на уроках русского языка в начальной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гина Светлан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лицей с. Хрящев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тренажёры на уроках в начальной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ова Ольг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игулевс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вейны  как образовательная технология в начальной школ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«Современные образовательные технологии 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роках гуманитарно-эстетического цикла»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54"/>
          <w:tab w:val="left" w:pos="720" w:leader="none"/>
        </w:tabs>
        <w:ind w:left="540" w:hanging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14"/>
        <w:gridCol w:w="2291"/>
        <w:gridCol w:w="529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Людмила Геннадь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СОШ № 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Жигулевс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идео как способ активизации речемыслительной деятельности учащихся на уроках английского язы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ая Маргарита Борис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СОШ №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игулевс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компетенции учащихся через использование мультимедийных программ на уроках иностранного язы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а Ольга Александр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СОШ №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игулевс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универсальных учебных действий на уроках русского язы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ёнова Вера Венидикт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Подстеп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этюд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 работе по учебнику Г.Г.Граник и др. «Русский язык 6,7 кл.»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льцева Елена Виктор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Мусор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овых технологий на уроках русского язы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Гузалия Гарифутдин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жинский филиал ГБОУ СОШ с. Ташел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доровьесберегающих технологий при обучении немецкому языку в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ртур Марато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Тимофеев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 при работе с текстовыми материалами  на уроках истори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коева Евгения Никола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с. Хрящёв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 технологий на уроках эстетического направ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роках естественнонаучного цикла»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21"/>
        <w:gridCol w:w="2297"/>
        <w:gridCol w:w="54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кова Галина Юр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Василье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современных образовательных технологий в учебный процесс по хим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Наталья Викто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Василье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уроки физики с использование современных образовательных технолог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лена Павл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СОШ № 1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Жигулев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РКМ при проведении сетевых уроков информат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омкина Елена Васил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Ягод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проблемного обучения на уроках физ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валиева Наиля Мисбах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п.Примор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 на уроках хим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Елена Владимир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Жигу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тия мотивации учения на уроках математики в условиях работы в интегрированном класс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Вера Семен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с. Хрящё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технологии при формировании универсальных учебных действии на уроках географии</w:t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на уроках»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олодых специалистов)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28"/>
        <w:gridCol w:w="2314"/>
        <w:gridCol w:w="54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лександра Серге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Василье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 в начальной школ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Татьяна Михайловна, Григорьева Алена Юрь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игулевс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как средство формирования универсальных учебных действий в начальной школ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Кристина Василь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Сосновый Солонец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технологии на уроках иностранного язык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Ольга Викто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Василье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 как организация образовательного процесса в начальной школ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2"/>
          <w:szCs w:val="22"/>
        </w:rPr>
        <w:t>Секция «Использование технологии проектной и исследовательской деятельности»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38"/>
        <w:gridCol w:w="2291"/>
        <w:gridCol w:w="54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нева Татьяна Александр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Верхнее Санчелее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научно- исследовательского проектирования на уроках географии в сельской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Елена Олег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в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Наталья Владимир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СОШ №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игулевс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сследовательской деятельности на уроках истории и обществознания в условиях введения ФГОС второго поко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Ольга Валентин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с. Хрящё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 при реализации курса проектно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Ольга Юрь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игулевс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следовательской деятельности  младших школьников на уроках окружающего ми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Современные образовательные технологии в работе с одарёнными детьми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 воспитательном процессе»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51"/>
        <w:gridCol w:w="2237"/>
        <w:gridCol w:w="54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й Ирина Федо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СОШ с. Жигули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успеха» при  работе с одаренными деть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ько Елена Васил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как средство повышения ка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го процесс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омкин Алексей Иван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Ягодно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личностно-ориентированного обучения при работе с одаренными деть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Светлана Евгень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етрадиционных техник декоративно-прикладного искусства в работе с одаренными деть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рова Ираида Александр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 уча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а Лидия Николае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с. Хрящё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экологической культуры во внеурочной деятельности учащихс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Ждём Вас на конференции!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Arial Unicode MS" w:hAnsi="Arial Unicode MS" w:eastAsia="Arial Unicode MS" w:cs="Arial Unicode M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6:00Z</dcterms:created>
  <dc:creator>КлаузоваДМ</dc:creator>
  <dc:description/>
  <cp:keywords/>
  <dc:language>en-US</dc:language>
  <cp:lastModifiedBy>Kab22</cp:lastModifiedBy>
  <cp:lastPrinted>2013-11-05T12:35:00Z</cp:lastPrinted>
  <dcterms:modified xsi:type="dcterms:W3CDTF">2013-11-06T12:02:00Z</dcterms:modified>
  <cp:revision>151</cp:revision>
  <dc:subject/>
  <dc:title>Окружная научно-практическая конференция педагогов</dc:title>
</cp:coreProperties>
</file>